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20"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Образец 6</w:t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ЦЕНОВО ПРЕД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..........................................................................................ЕИК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наименование на участника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участие в процедура за възлагане на обществена поръчка с предмет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Доставка на ваучери за храна за нуждите ДПБ Царев брод” за срок от една календарна година  чрез събиране на оферти с обява № 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0" w:right="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ъв връзка с обява за възлагане на обществена поръчка с горепосочения предмет и след като се запознахме с указанията за участие, сме съгласни да изпълним услугата, предмет на обществената поръчка в съответствие с изискванията на възложителя, като предлагаме следната : </w:t>
      </w:r>
    </w:p>
    <w:p>
      <w:pPr>
        <w:pStyle w:val="Normal"/>
        <w:autoSpaceDE w:val="false"/>
        <w:ind w:left="0" w:right="0" w:firstLine="7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на за отпечатване и доставка на ваучери за храна  - ............. % /словом/ от номиналната стойност на ваучерит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Обща цена за отпечатване и доставка при поръчка на ваучери за</w:t>
      </w:r>
      <w:r>
        <w:rPr>
          <w:b/>
          <w:bCs/>
          <w:color w:val="000000"/>
          <w:sz w:val="26"/>
          <w:szCs w:val="26"/>
          <w:shd w:fill="auto" w:val="clear"/>
        </w:rPr>
        <w:t xml:space="preserve"> 35 000 л</w:t>
      </w:r>
      <w:r>
        <w:rPr>
          <w:b/>
          <w:bCs/>
          <w:color w:val="000000"/>
          <w:sz w:val="26"/>
          <w:szCs w:val="26"/>
        </w:rPr>
        <w:t>в. - .................. лв. без ДД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 стойност на поръчката /включително стойността на ваучерите/ ............................. лв. без ДДС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: ....................... г.                                                                Подпис и печат : </w:t>
      </w:r>
    </w:p>
    <w:p>
      <w:pPr>
        <w:pStyle w:val="Default"/>
        <w:bidi w:val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>/име, фамилия/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Style12">
    <w:name w:val="Символи за номериране"/>
    <w:qFormat/>
    <w:rPr/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eastAsia="zh-CN" w:bidi="ar-S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Default"/>
    <w:next w:val="Default"/>
    <w:qFormat/>
    <w:pPr/>
    <w:rPr>
      <w:color w:val="000000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6:00Z</dcterms:created>
  <dc:creator>kRASTINA MATEVA</dc:creator>
  <dc:description/>
  <dc:language>en-US</dc:language>
  <cp:lastModifiedBy>kRASTINA MATEVA</cp:lastModifiedBy>
  <cp:lastPrinted>2016-07-26T10:16:00Z</cp:lastPrinted>
  <dcterms:modified xsi:type="dcterms:W3CDTF">2013-06-27T11:39:00Z</dcterms:modified>
  <cp:revision>44</cp:revision>
  <dc:subject/>
  <dc:title/>
</cp:coreProperties>
</file>