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document Id="main" type="formBG5" version="4" application="3.0.5505.28528" validated="1" imported="0" digest="C0846D2EF324BD5513E089E8FDC16301"&gt;&lt;section id="CR"&gt;&lt;group id="CR0"&gt;&lt;/group&gt;&lt;/section&gt;&lt;section id="H"&gt;&lt;group id="H0"&gt;&lt;/group&gt;&lt;group id="H1"&gt;&lt;/group&gt;&lt;group id="PBL"&gt;&lt;field key="RadioGroup" value="1" /&gt;&lt;/group&gt;&lt;group id="H2"&gt;&lt;field key="Number" value="558" /&gt;&lt;field key="Date" value="10/06/2015" /&gt;&lt;/group&gt;&lt;group id="H3"&gt;&lt;field key="RadioGroup" value="0" /&gt;&lt;/group&gt;&lt;group id="H5"&gt;&lt;field key="RadioGroup" value="1" /&gt;&lt;/group&gt;&lt;group id="H4"&gt;&lt;field key="CheckBoxGroup" value="" /&gt;&lt;/group&gt;&lt;/section&gt;&lt;section id="D"&gt;&lt;group id="D1"&gt;&lt;field key="OutDate" value="10/06/2015" /&gt;&lt;field key="OutNum" value="1017" /&gt;&lt;field key="SubmitComment" value="Договаряне без обявление за допълнителни строителни работи на обект &amp;quot;Ремонт на КДОС към ДПБ Царев брод&amp;quot;" /&gt;&lt;field key="Subsidiary" value="ДПБ Царев брод" /&gt;&lt;field key="Partide" value="000822" /&gt;&lt;/group&gt;&lt;/section&gt;&lt;section id="S1"&gt;&lt;group id="I0"&gt;&lt;field key="RadioGroup" value="1" /&gt;&lt;/group&gt;&lt;group id="I1"&gt;&lt;field key="URL1" value="www.tzarevbrod.com" /&gt;&lt;field key="Town" value="с. Царев брод" /&gt;&lt;field key="Email" value="n_penchewa@abv.bg" /&gt;&lt;field key="Country" value="РБългария" /&gt;&lt;field key="ForTheAttentionOf" value="Наташа Пенчева" /&gt;&lt;field key="URL2" value="www.tzarevbrod.com" /&gt;&lt;field key="Fax" value="05315 2023" /&gt;&lt;field key="ContactPoints" value="ДПБ Царев брод" /&gt;&lt;field key="OfficialName" value="Държавна психиатрична болница Царев брод" /&gt;&lt;field key="PostalAddress" value="ул. Христо Ботев № 30" /&gt;&lt;field key="PostalCode" value="9747" /&gt;&lt;field key="Telephone" value="05315 2066" /&gt;&lt;/group&gt;&lt;group id="I2"&gt;&lt;field key="CaActivity" value="6" /&gt;&lt;field key="CaType" value="205" /&gt;&lt;/group&gt;&lt;group id="I3"&gt;&lt;field key="CheckBoxGroup" value="" /&gt;&lt;/group&gt;&lt;/section&gt;&lt;section id="SA"&gt;&lt;group id="AIIL1"&gt;&lt;/group&gt;&lt;group id="AIIL2"&gt;&lt;/group&gt;&lt;group id="AII.1"&gt;&lt;field key="CheckBoxGroup" value="1" /&gt;&lt;/group&gt;&lt;group id="AII1H"&gt;&lt;/group&gt;&lt;group id="AII.1.1"&gt;&lt;field key="RadioGroup" value="5" /&gt;&lt;/group&gt;&lt;group id="AII.1.2"&gt;&lt;field key="RadioGroup" value="" /&gt;&lt;/group&gt;&lt;group id="AIIIH"&gt;&lt;/group&gt;&lt;group id="AIII.1"&gt;&lt;field key="RadioGroup" value="22" /&gt;&lt;/group&gt;&lt;group id="AIII.2"&gt;&lt;field key="RadioGroup" value="" /&gt;&lt;/group&gt;&lt;group id="AIII.3"&gt;&lt;field key="Number" value="8" /&gt;&lt;/group&gt;&lt;group id="AIVH"&gt;&lt;/group&gt;&lt;group id="AIV"&gt;&lt;field key="RadioGroup" value="0" /&gt;&lt;/group&gt;&lt;group id="AIV.1"&gt;&lt;field key="Content" value="Процедура за възлагане на обществена поръчка чрез договоряне без обявление с предмет : &amp;quot;Извършване на допълнителни строително-ремонтни работи на обект Ремонт на КДОС гр. Шумен към ДПБ Царев брод&amp;quot; по проект, финансиран с безвъзмедзна помощ от Японското правителство в подкрепа на структурните реформи в България" /&gt;&lt;/group&gt;&lt;group id="AIV.2"&gt;&lt;/group&gt;&lt;group id="AIV.2.1"&gt;&lt;field key="YesNo" value="0" /&gt;&lt;/group&gt;&lt;group id="AIV.2.1.1"&gt;&lt;field key="RadioGroup" value="" /&gt;&lt;/group&gt;&lt;group id="AIV.2.1.2"&gt;&lt;field key="Numbers_1" value="" /&gt;&lt;field key="Numbers_4" value="" /&gt;&lt;field key="Numbers_3" value="" /&gt;&lt;field key="Numbers_2" value="" /&gt;&lt;/group&gt;&lt;group id="AIV.2.2"&gt;&lt;field key="YesNo" value="0" /&gt;&lt;/group&gt;&lt;group id="AVH"&gt;&lt;/group&gt;&lt;group id="AV.1"&gt;&lt;field key="Content" value="При изпълнение на обществена поръчка &amp;quot;Ремонт на КДОС гр. Шумен към ДПБ Царев брод&amp;quot;, обявена с публична покана от 10.12.2014 год.и възложена с Договор от 13.01.2015 год. е възникнала необходимост от извършване на допълнителни строително-ремонтни работи. Същите не могат да се разделят технически от предмета на основния договор без значителни затруднения за възложителя и необходимостта от извършването им не е могла да бъде предвидена при възлагането на основния договор. Общата стойност на допълнителните СРР не надвишава 50 % от стойността на основната поръчка, което обосновава възлагане по реда на чл. 90, ал.1, т. 8 от ЗОП. За допълнителните СРР е изготвена количествена сметка, както и становище на фирмата, осъществяваща строителен надзор на обекта." /&gt;&lt;/group&gt;&lt;group id="AV.2"&gt;&lt;field key="Content" value="&amp;quot;Хронос инженеринг&amp;quot; ЕООД, с. Овчарово, обл. Шумен" /&gt;&lt;/group&gt;&lt;group id="AV.3"&gt;&lt;field key="Number3" value="" /&gt;&lt;field key="Number2" value="" /&gt;&lt;field key="VAT" value="0" /&gt;&lt;field key="Resolution" value="" /&gt;&lt;field key="Date" value="" /&gt;&lt;field key="Value" value="3200" /&gt;&lt;field key="Number1" value="" /&gt;&lt;field key="VATValue" value="" /&gt;&lt;field key="Currency" value="BGN" /&gt;&lt;/group&gt;&lt;group id="AVIH"&gt;&lt;/group&gt;&lt;group id="AVI"&gt;&lt;field key="RadioGroup" value="3" /&gt;&lt;/group&gt;&lt;group id="AVIIH"&gt;&lt;/group&gt;&lt;group id="AVII.1"&gt;&lt;field key="URL1" value="www.tzarevbrod.com" /&gt;&lt;field key="Town" value="с. Царев брод" /&gt;&lt;field key="Country" value="РБългария" /&gt;&lt;field key="Fax" value="05315 2023" /&gt;&lt;field key="Telephone" value="05315 2066" /&gt;&lt;field key="OfficialName" value="ДПБ Царев брод" /&gt;&lt;field key="PostalAddress" value="ул. Христо Ботев № 30" /&gt;&lt;field key="PostalCode" value="9747" /&gt;&lt;field key="Email" value="n_penchewa@abv.bg" /&gt;&lt;/group&gt;&lt;group id="AVII.2"&gt;&lt;/group&gt;&lt;group id="AVIIIH"&gt;&lt;/group&gt;&lt;group id="AVIII"&gt;&lt;field key="Content" value="" /&gt;&lt;/group&gt;&lt;group id="AIXH"&gt;&lt;/group&gt;&lt;group id="AIX"&gt;&lt;field key="Date" value="10/06/2015" /&gt;&lt;/group&gt;&lt;group id="AFH"&gt;&lt;/group&gt;&lt;group id="AF1"&gt;&lt;field key="Content" value="Нели Николова Тодорова" /&gt;&lt;/group&gt;&lt;group id="AF2"&gt;&lt;field key="Content" value="Директор на ДПБ Царев брод" /&gt;&lt;/group&gt;&lt;/section&gt;&lt;section id="SB"&gt;&lt;group id="BH"&gt;&lt;field key="RadioGroup" value="" /&gt;&lt;/group&gt;&lt;group id="BIIH"&gt;&lt;/group&gt;&lt;group id="BII.1"&gt;&lt;field key="RadioGroup" value="" /&gt;&lt;/group&gt;&lt;group id="BII.2"&gt;&lt;field key="Content" value="" /&gt;&lt;/group&gt;&lt;group id="BII.3"&gt;&lt;field key="Content" value="" /&gt;&lt;/group&gt;&lt;group id="BII.4" type="cpv"&gt;&lt;cpvs&gt;&lt;/cpvs&gt;&lt;/group&gt;&lt;group id="BII5H"&gt;&lt;/group&gt;&lt;group id="BII.5.1"&gt;&lt;field key="RadioGroup" value="" /&gt;&lt;/group&gt;&lt;group id="BII.5.2"&gt;&lt;field key="RadioGroup" value="" /&gt;&lt;/group&gt;&lt;group id="BIIIH"&gt;&lt;/group&gt;&lt;group id="BIII.1"&gt;&lt;field key="Number" value="" /&gt;&lt;field key="Date" value="" /&gt;&lt;/group&gt;&lt;group id="BIII.2"&gt;&lt;field key="Content" value="" /&gt;&lt;/group&gt;&lt;group id="BIII3H"&gt;&lt;/group&gt;&lt;group id="BIII.3"&gt;&lt;field key="RadioGroup" value="" /&gt;&lt;/group&gt;&lt;group id="BIII.3.1"&gt;&lt;field key="Number" value="" /&gt;&lt;field key="Year" value="" /&gt;&lt;/group&gt;&lt;group id="BIII.4"&gt;&lt;field key="DocID" value="" /&gt;&lt;field key="SGNDate" value="" /&gt;&lt;field key="SGNPrefix" value="" /&gt;&lt;field key="ROPNum3" value="" /&gt;&lt;field key="ROPNum2" value="" /&gt;&lt;field key="SGNNum1" value="" /&gt;&lt;field key="ROPNum1" value="" /&gt;&lt;field key="SGNNum2" value="" /&gt;&lt;field key="DocType" value="" /&gt;&lt;/group&gt;&lt;group id="BIII.5"&gt;&lt;field key="Date" value="" /&gt;&lt;/group&gt;&lt;group id="BIVH"&gt;&lt;/group&gt;&lt;group id="BIV"&gt;&lt;field key="RadioGroup" value="" /&gt;&lt;/group&gt;&lt;group id="BVH"&gt;&lt;/group&gt;&lt;group id="BV.1"&gt;&lt;field key="RadioGroup" value="" /&gt;&lt;/group&gt;&lt;group id="BV.2"&gt;&lt;field key="RadioGroup" value="" /&gt;&lt;/group&gt;&lt;group id="BV.3"&gt;&lt;field key="RadioGroup" value="" /&gt;&lt;/group&gt;&lt;group id="BV.4" type="text_corrections"&gt;&lt;text_corrections&gt;&lt;/text_corrections&gt;&lt;/group&gt;&lt;group id="BV.5" type="text_corrections"&gt;&lt;text_corrections&gt;&lt;/text_corrections&gt;&lt;/group&gt;&lt;group id="BV.6" type="date_corrections"&gt;&lt;date_corrections&gt;&lt;/date_corrections&gt;&lt;/group&gt;&lt;group id="BV.7" type="addresses"&gt;&lt;addresses&gt;&lt;/addresses&gt;&lt;/group&gt;&lt;group id="BV.8" type="text_corrections"&gt;&lt;text_corrections&gt;&lt;/text_corrections&gt;&lt;/group&gt;&lt;group id="BV.9"&gt;&lt;field key="Content" value="" /&gt;&lt;/group&gt;&lt;group id="BVIH"&gt;&lt;/group&gt;&lt;group id="BVI.1"&gt;&lt;field key="URL1" value="" /&gt;&lt;field key="Town" value="" /&gt;&lt;field key="Country" value="" /&gt;&lt;field key="Fax" value="" /&gt;&lt;field key="Telephone" value="" /&gt;&lt;field key="OfficialName" value="" /&gt;&lt;field key="PostalAddress" value="" /&gt;&lt;field key="PostalCode" value="" /&gt;&lt;field key="Email" value="" /&gt;&lt;/group&gt;&lt;group id="BVI.2"&gt;&lt;/group&gt;&lt;group id="BVIIH"&gt;&lt;/group&gt;&lt;group id="BVII"&gt;&lt;field key="Content" value="" /&gt;&lt;/group&gt;&lt;group id="BVIIIH"&gt;&lt;/group&gt;&lt;group id="BVIII"&gt;&lt;field key="Date" value="" /&gt;&lt;/group&gt;&lt;group id="BFH"&gt;&lt;/group&gt;&lt;group id="BF1"&gt;&lt;field key="Content" value="" /&gt;&lt;/group&gt;&lt;group id="BF2"&gt;&lt;field key="Content" value="" /&gt;&lt;/group&gt;&lt;/section&gt;&lt;section id="SC"&gt;&lt;group id="CIIH"&gt;&lt;/group&gt;&lt;group id="CII.1"&gt;&lt;field key="RadioGroup" value="" /&gt;&lt;/group&gt;&lt;group id="CII.2"&gt;&lt;field key="Content" value="" /&gt;&lt;/group&gt;&lt;group id="CII.3"&gt;&lt;field key="Content" value="" /&gt;&lt;/group&gt;&lt;group id="CII.4" type="cpv"&gt;&lt;cpvs&gt;&lt;/cpvs&gt;&lt;/group&gt;&lt;group id="CII5H"&gt;&lt;/group&gt;&lt;group id="CII.5.1"&gt;&lt;field key="RadioGroup" value="" /&gt;&lt;/group&gt;&lt;group id="CII.5.2"&gt;&lt;field key="RadioGroup" value="" /&gt;&lt;/group&gt;&lt;group id="CIIIH"&gt;&lt;/group&gt;&lt;group id="CIII.1"&gt;&lt;field key="Number" value="" /&gt;&lt;field key="Date" value="" /&gt;&lt;/group&gt;&lt;group id="CIII.2"&gt;&lt;field key="Content" value="" /&gt;&lt;/group&gt;&lt;group id="CIII3H"&gt;&lt;/group&gt;&lt;group id="CIII.3"&gt;&lt;field key="RadioGroup" value="" /&gt;&lt;/group&gt;&lt;group id="CIII.3.1"&gt;&lt;field key="Number" value="" /&gt;&lt;field key="Year" value="" /&gt;&lt;/group&gt;&lt;group id="CIII.4"&gt;&lt;field key="DocID" value="" /&gt;&lt;field key="SGNDate" value="" /&gt;&lt;field key="SGNPrefix" value="" /&gt;&lt;field key="ROPNum3" value="" /&gt;&lt;field key="ROPNum2" value="" /&gt;&lt;field key="SGNNum1" value="" /&gt;&lt;field key="ROPNum1" value="" /&gt;&lt;field key="SGNNum2" value="" /&gt;&lt;field key="DocType" value="" /&gt;&lt;/group&gt;&lt;group id="CIII.5"&gt;&lt;field key="Date" value="" /&gt;&lt;/group&gt;&lt;group id="CIVH"&gt;&lt;/group&gt;&lt;group id="CIV"&gt;&lt;field key="RadioGroup" value="" /&gt;&lt;/group&gt;&lt;group id="CIV.1"&gt;&lt;field key="RadioGroup" value="" /&gt;&lt;/group&gt;&lt;group id="CIV.1.1"&gt;&lt;field key="Number" value="" /&gt;&lt;/group&gt;&lt;group id="CIV.1.2"&gt;&lt;field key="RadioGroup" value="" /&gt;&lt;/group&gt;&lt;group id="CIV.2"&gt;&lt;field key="Content" value="" /&gt;&lt;/group&gt;&lt;group id="CIV.3"&gt;&lt;field key="Content" value="" /&gt;&lt;/group&gt;&lt;group id="CIV.4"&gt;&lt;field key="Content" value="" /&gt;&lt;/group&gt;&lt;group id="CIV.5"&gt;&lt;field key="YesNo" value="" /&gt;&lt;/group&gt;&lt;group id="CV"&gt;&lt;/group&gt;&lt;group id="CV.1"&gt;&lt;field key="URL1" value="" /&gt;&lt;field key="Town" value="" /&gt;&lt;field key="Country" value="" /&gt;&lt;field key="Fax" value="" /&gt;&lt;field key="Telephone" value="" /&gt;&lt;field key="Official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="" /&gt;&lt;field key="PostalAddress" value="" /&gt;&lt;field key="PostalCode" value="" /&gt;&lt;field key="Email" value="" /&gt;&lt;/group&gt;&lt;group id="CV.2"&gt;&lt;/group&gt;&lt;group id="CVIH"&gt;&lt;/group&gt;&lt;group id="CVI"&gt;&lt;field key="Content" value="" /&gt;&lt;/group&gt;&lt;group id="CVIIH"&gt;&lt;/group&gt;&lt;group id="CVII"&gt;&lt;field key="Date" value="" /&gt;&lt;/group&gt;&lt;group id="CFH"&gt;&lt;/group&gt;&lt;group id="CF1"&gt;&lt;field key="Content" value="" /&gt;&lt;/group&gt;&lt;group id="CF2"&gt;&lt;field key="Content" value="" /&gt;&lt;/group&gt;&lt;/section&gt;&lt;Signature xmlns="http://www.w3.org/2000/09/xmldsig#"&gt;&lt;SignedInfo&gt;&lt;CanonicalizationMethod Algorithm="http://www.w3.org/TR/2001/REC-xml-c14n-20010315" /&gt;&lt;SignatureMethod Algorithm="http://www.w3.org/2000/09/xmldsig#rsa-sha1" /&gt;&lt;Reference URI="#main"&gt;&lt;Transforms&gt;&lt;Transform Algorithm="http://www.w3.org/2000/09/xmldsig#enveloped-signature" /&gt;&lt;/Transforms&gt;&lt;DigestMethod Algorithm="http://www.w3.org/2000/09/xmldsig#sha1" /&gt;&lt;DigestValue&gt;Cvofb+GjafioXAzGySbKaNj0C2M=&lt;/DigestValue&gt;&lt;/Reference&gt;&lt;Reference URI="#SignedProperties"&gt;&lt;DigestMethod Algorithm="http://www.w3.org/2000/09/xmldsig#sha1" /&gt;&lt;DigestValue&gt;cSmSJqvqy4Y/fG+gDFg2rKV2dtQ=&lt;/DigestValue&gt;&lt;/Reference&gt;&lt;/SignedInfo&gt;&lt;SignatureValue&gt;Lcb/TQ+pcg/4X+m+opZnOs2pQjZzoFmAa64haLqYBRzJMMEuFuu8bAHlW2Zw7iq39qaIS3ls28b6CNGDYraL+luZAyQfE8BJaNQM9GeIY43OY/t4vBib4gWmmgp0DoPQrbMVPOCVXmjUVx4eov8J0B07SM5OqTKmo81MTFGEH3c=&lt;/SignatureValue&gt;&lt;KeyInfo&gt;&lt;KeyValue xmlns="http://www.w3.org/2000/09/xmldsig#"&gt;&lt;RSAKeyValue&gt;&lt;Modulus&gt;jmWnifl+SgzEEB2jHAagmE3SWlIOF0pvdHdH+E2dikjzxxv4I2IRch3mzCGHWr6pn5I8pSjbqvI63/PiR1eekkdcQl1xt6wPx00zay0yPYWHamV4rkUUAV1AxabyNXLmeubvKvJtb6i9HgI9rCrgw6EF/WWGA6PAy/P8BdIXFw8=&lt;/Modulus&gt;&lt;Exponent&gt;AQAB&lt;/Exponent&gt;&lt;/RSAKeyValue&gt;&lt;/KeyValue&gt;&lt;X509Data xmlns="http://www.w3.org/2000/09/xmldsig#"&gt;&lt;X509Certificate&gt;MIIF4zCCBMugAwIBAgIIPR6tfY2wG9owDQYJKoZIhvcNAQEFBQAwgZAxGDAWBgNVBAkMDzIgUC4gVm9sb3YgU3RyLjEdMBsGA1UEAwwUU3RhbXBJVCBRdWFsaWZpZWQgQ0ExIjAgBgNVBAoMGUluZm9ybWF0aW9uIFNlcnZpY2VzIFBsYy4xDjAMBgNVBAcMBVNvZmlhMRQwEgYDVQQIDAtCOjgzMTY0MTc5MTELMAkGA1UEBhMCQkcwHhcNMTUwMTEzMTIxNTUzWhcNMTYwMTEzMTIxNTUzWjCCAYQxKjAoBgNVBAkMITMwIEhyaXN0byBCb3RldiBTdHIuLCBUc2FyZXYgQnJvZDEXMBUGA1UEFBMOKzM1OSA1MzE1IDIwNjYxDTALBgNVBBEMBDk3NDcxJzAlBgkqhkiG9w0BCQEWGGRwYl96YnJvZEBtYm94LmlzLWJnLm5ldDEfMB0GA1UEAwwWTmVsaSBOaWtvbG92YSBUb2Rvcm92YTERMA8GA1UEDAwIRGlyZWt0b3IxNzA1BgNVBAsMLkRhcnpoYXZuYSBwc2loaWF0cmljaG5hIGJvbG5pdHNhIC0gVHNhcmV2IEJyb2QxNzA1BgNVBAoMLkRhcnpoYXZuYSBwc2loaWF0cmljaG5hIGJvbG5pdHNhIC0gVHNhcmV2IEJyb2QxDzANBgNVBAcMBlNodW1lbjFBMD8GA1UECAw4QjowMDA5MjkwNzIsRjpPcmRlciBSRC0xNS0zMjk5IDI5LjEyLjIwMDYsRUdOOjU5MDUyNTg4NzUxCzAJBgNVBAYTAkJHMIGfMA0GCSqGSIb3DQEBAQUAA4GNADCBiQKBgQCOZaeJ+X5KDMQQHaMcBqCYTdJaUg4XSm90d0f4TZ2KSPPHG/gjYhFyHebMIYdavqmfkjylKNuq8jrf8+JHV56SR1xCXXG3rA/HTTNrLTI9hYdqZXiuRRQBXUDFpvI1cuZ65u8q8m1vqL0eAj2sKuDDoQX9ZYYDo8DL8/wF0hcXDwIDAQABo4IBzDCCAcgwNAYIKwYBBQUHAQEEKDAmMCQGCCsGAQUFBzABhhhodHRwOi8vb2NzcC5zdGFtcGl0Lm9yZy8wHQYDVR0OBBYEFArvrufAH8VpTJc+K3rQuRHUFcSuMAwGA1UdEwEB/wQCMAAwHwYDVR0jBBgwFoAUv1kbq++NqYCCQWegNfnpOXZP3hUwLgYIKwYBBQUHAQMEIjAgMAoGCCsGAQUFBwsBMAgGBgQAjkYBATAIBgYEAI5GAQQwSgYDVR0gBEMwQTA/BgsrBgEEAdgaAQEBATAwMC4GCCsGAQUFBwIBFiJodHRwOi8vd3d3LnN0YW1waXQub3JnL3JlcG9zaXRvcnkvMEEGA1UdHwQ6MDgwNqA0oDKGMGh0dHA6Ly93d3cuc3RhbXBpdC5vcmcvY3JsL3N0YW1waXRfcXVhbGlmaWVkLmNybDAOBgNVHQ8BAf8EBAMCBPAwNQYDVR0lBC4wLAYIKwYBBQUHAwIGCCsGAQUFBwMEBgorBgEEAYI3FAICBgorBgEEAYI3CgMMMDwGA1UdEQQ1MDOkMTAvMS0wKwYDVQQDDCRRdWFsaWZpZWQgQ2VydGlmaWNhdGUgU3RhbXBJVCBEb2NQcm8wDQYJKoZIhvcNAQEFBQADggEBAEyf5l+lNmvZCJA7WZjwHrICAqCtgbsnoKz6BecIUGojd7qjncbcQmpVuXWlcV00SM+NcUK8G8VrxDOynPnOb5ycKUr1Q3+6+Cq6XmpwuV/iW6HuB2i6NXbqhWBQuHaanQGgZKCe2LBCJ7bwjt6oMDtyPcH/LJg5NB4ZYAvE1oap/RP4/rrt8fnE59wjz7i4NRpX+0l6EqdFxxJ51CIg78rvgCA7mdFd5D14XprISz2O/6TOPAxNFErLRG5O17CIbrwTAgE/KqmnNUvJ1oUoisnwBGr1CntY2tSx/dQ3PwjsOdrArJCxlcIPng2W5eP2t9JLTXYTIFRXx7a/wwq5uDc=&lt;/X509Certificate&gt;&lt;/X509Data&gt;&lt;/KeyInfo&gt;&lt;Object&gt;&lt;QualifyingProperties&gt;&lt;SignedSignatureProperties Id="SignedProperties" xmlns="http://uri.etsi.org/01903/v1.1.1#"&gt;&lt;SigningTime&gt;2015-06-10T09:37:20Z&lt;/SigningTime&gt;&lt;SigningCertificate&gt;&lt;Cert&gt;&lt;CertDigest&gt;&lt;DigestMethod Algorithm="http://www.w3.org/2000/09/xmldsig#sha1" /&gt;&lt;DigestValue&gt;PfdroZY+U400+IYXCxs3DYft+Ic=&lt;/DigestValue&gt;&lt;/CertDigest&gt;&lt;IssuerSerial&gt;&lt;X509IssuerName&gt;C=BG, S=B:831641791, L=Sofia, O=Information Services Plc., CN=StampIT Qualified CA, STREET=2 P. Volov Str.&lt;/X509IssuerName&gt;&lt;X509SerialNumber&gt;15716349446384852541&lt;/X509SerialNumber&gt;&lt;/IssuerSerial&gt;&lt;/Cert&gt;&lt;/SigningCertificate&gt;&lt;SignaturePolicyIdentifier&gt;&lt;SignaturePolicyImplied /&gt;&lt;/SignaturePolicyIdentifier&gt;&lt;/SignedSignatureProperties&gt;&lt;/QualifyingProperties&gt;&lt;/Object&gt;&lt;/Signature&gt;&lt;/docum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