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проведено договаряне с поканен кандидат за възлагане на обществена поръчка в процедура на договаряне без обявление с предмет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Възлагане на допълнителни СРР към обе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Ремонт на КДОС гр. Шумен към ДПБ Царев брод”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/ настоящият е съставен на основание чл.92а, ал.2 от ЗОП /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е Заповед № 617/19.06.2015 г. на Директора на ДПБ Царев брод, във връзка с процедура на договаряне без обявление за възлагане на допълнителни СРР към обект „Ремонт на КДОС гр. Шумен към ДПБ Царев брод“ - по Заповед/Решение № 558 от 10.06.2015 год.  комисия в съста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-р Светлана Евтимова Симеонова</w:t>
        <w:tab/>
        <w:t>-</w:t>
        <w:tab/>
        <w:t>Началник КДО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ове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лентина Велева</w:t>
        <w:tab/>
        <w:tab/>
        <w:tab/>
        <w:tab/>
        <w:t xml:space="preserve">- </w:t>
        <w:tab/>
        <w:t>правоспособен юри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ж. Иванка Димова</w:t>
        <w:tab/>
        <w:tab/>
        <w:tab/>
        <w:t xml:space="preserve">- </w:t>
        <w:tab/>
        <w:t>специалист  строителство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19.06.2015 г. от 10,30 ч. в администрацията на ДПБ Царев брод комисията в пълен състав проведе договаряне с поканения кандидат „Хронос инженеринг” ЕООД с. Овчарово, който е представил оферта – вх. № 1125/19.06.2015 – 9,50 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неният участник се представлява от инж. Биляна Иванова – упълномощен представите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ията покани инж. Иванова да представи офертата с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ж. Иванова : Съобразно изискванията Ви, визирани в поканата, в определения срок сме представили предварителна писмена оферта, съдържаща Ценово и Техническо предложение. В представеното ценово предложение са остойностени допълнителните СРР от приложената към поканата количествена сметка с единична и обща стойност. Допълнителните ССР възлизат стойност  3189 лв. без ДДС. Тази стойност е под 50% от стойността на основния договор. Предложената цена е възможно минималната, с оглед действащите в строителството цени.  Както и до момента, в процеса на основното строителство, ще ангажирам достатъчен ресурс за изпълнение на поръчката качествено и в срока, посочен в покана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ията предложи на инж. Иванова всички клаузи на основния Договор за строителство от 13.01.2015 г., касаещи отношенията между страните, с изключение на предмета на договора, стойността и срока за изпълнение да важат и в отношенията във връзка с допълнителното строителство, като в договора се включи изрична клауза, която дава задължителна сила на клаузите на Договора от 13.01.2015 г. Стойността и срока за изпълнение да се регламентират съобразно офертата, а предмета е очертан в решението на възложителя от 10.06.2015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ж. Иванова: Съгласен съм на тези условия на договора, както и клаузите на Договора от 13.01.2015 г. да са валидни и в отношенията при изпълнение на допълнителните СРР. Стойността и срока на изпълнение да са съгласно оферта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оварянето приключи в 11,15 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И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:</w:t>
        <w:tab/>
        <w:tab/>
        <w:tab/>
        <w:tab/>
        <w:t>Членове:   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УЧАСТНИК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/инж. Б. Иванова – упълномощен представител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08:00Z</dcterms:created>
  <dc:creator>dr.Waltschanow</dc:creator>
  <dc:description/>
  <dc:language>en-US</dc:language>
  <cp:lastModifiedBy>Name</cp:lastModifiedBy>
  <cp:lastPrinted>2008-08-27T12:11:00Z</cp:lastPrinted>
  <dcterms:modified xsi:type="dcterms:W3CDTF">2008-08-27T10:08:00Z</dcterms:modified>
  <cp:revision>2</cp:revision>
  <dc:subject/>
  <dc:title>П Р О Т О К О Л</dc:title>
</cp:coreProperties>
</file>