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ДО ДИРЕКТОРА 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НА ДПБ ЦАРЕВ БРОД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О  К  Л  А  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исията, назначена със Заповед № 617/19.06.2015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Директора на ДПБ Царев брод, във връзка с процедура на договаряне без обявление за възлагане на допълнителни СРР към обе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Ремонт на КДОС гр. Шумен към ДПБ Царев брод“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носно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дено договаряне с поканения участник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ПОЖО ДИРЕ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9.06.2015 г. от 10,30 ч. комисията в съста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-р Светлана Евтимова Симеонова</w:t>
        <w:tab/>
        <w:t>-</w:t>
        <w:tab/>
        <w:t>Началник КДО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ове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лентина Велева</w:t>
        <w:tab/>
        <w:tab/>
        <w:tab/>
        <w:tab/>
        <w:t xml:space="preserve">- </w:t>
        <w:tab/>
        <w:t>правоспособен юр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ж. Иванка Димова</w:t>
        <w:tab/>
        <w:tab/>
        <w:tab/>
        <w:t xml:space="preserve">- </w:t>
        <w:tab/>
        <w:t>специалист  строителство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19.06.2015 г. от 10,30 ч. в администрацията на ДПБ Царев брод комисията в пълен състав проведе договаряне с поканения участник „Хронос инженеринг” ЕООД с. Овчаро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неният участник се представляваше от инж. Биляна Иванова – упълномощен представит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ъобразно изискванията  участникът е представил предварително оферта, съдържаща Ценово и Техническо предложение. В представеното ценово предложение са остойностени допълнителните СРР от приложената към поканата количествена сметка с единична и обща стойнос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ълнителните ССР възлизат стойност  3189 лв. без ДДС. Тази стойност е под 50% от стойността на основния договор. При договарянето се установи, че предложената цена е възможно минималната, с оглед действащите в строителството цени. Участникът е съгласен изпълнението на допълнителните СРР да бъде извършено  в срока, посочен в поканата, т.е. до 14.07.2015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ията предложи на инж. Иванова всички клаузи на основния Договор за строителство от 13.01.2015 г., касаещи отношенията между страните, с изключение на предмета на договора, стойността и срока за изпълнение да важат и в отношенията във връзка с допълнителното строителство, като в договора се включи изрична клауза, която дава задължителна сила на клаузите на Договора от 13.01.2015 г. Стойността и срока за изпълнение да се регламентират съобразно офертата, а предмета е очертан в решението на възложителя от 10.06.2015 г. Инж. Иванова се съгласи с тези условия на договора, както и клаузите на Договора от 13.01.2015 г. да са валидни и в отношенията при изпълнение на допълнителните СРР. Стойността и срока на изпълнение да са съгласно оферт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вид гореизложеното Ви предлагаме да бъде сключен договор с „Хронос инженеринг“ ЕООД, с. Овчаро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ят доклад се изготвя на основание чл. 92а, ал. 5 от ЗО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:</w:t>
        <w:tab/>
        <w:tab/>
        <w:tab/>
        <w:tab/>
        <w:t>Членове:   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23:00Z</dcterms:created>
  <dc:creator>dr.Waltschanow</dc:creator>
  <dc:description/>
  <dc:language>en-US</dc:language>
  <cp:lastModifiedBy>Name</cp:lastModifiedBy>
  <cp:lastPrinted>2015-06-22T11:41:00Z</cp:lastPrinted>
  <dcterms:modified xsi:type="dcterms:W3CDTF">2008-08-27T10:42:00Z</dcterms:modified>
  <cp:revision>3</cp:revision>
  <dc:subject/>
  <dc:title>П Р О Т О К О Л</dc:title>
</cp:coreProperties>
</file>