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ържавна психиатрична болница – с.Царев брод, Шуменска област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.Царев брод, ул. Христо Ботев № 30, тел. 05315 21 21, тел.факс 05315 20 23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ab/>
        <w:t>Изх. № 2175/12.12.2014 г</w:t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ab/>
        <w:tab/>
        <w:t>На основание чл. 101 б, ал. 6 от ЗОП и във връзка с отправено запитване относно изискването към изпълнителите „Да осигурят квалифициран персонал за изпълнение на предвидените строително-ремонтни работи, не по-малко от 10 лица, наети на трудов договор“ , даваме следното разяснение за „квалифициран персонал“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ab/>
        <w:tab/>
        <w:t>В техническото задание е приложена количествена сметка на предвидените строително-ремонтни работи. Квалификацията на работниците следва да е съобразена с естеството на заложените ремонтни работи. Квалифицирани работници в строителството са например зидаро-мазачи, кофражисти, арматуристи, фаянсаджии, бояджии, ел.техници, водопроводчици и др. посочени в Националния класификатор на професиите и длъжностите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ab/>
        <w:tab/>
        <w:tab/>
        <w:tab/>
        <w:tab/>
        <w:t xml:space="preserve">Наташа Пенчева, Зам.директор АПСД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sectPr>
      <w:type w:val="nextPage"/>
      <w:pgSz w:w="11906" w:h="16838"/>
      <w:pgMar w:left="1418" w:right="1418" w:gutter="0" w:header="0" w:top="102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bg-BG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45:00Z</dcterms:created>
  <dc:creator>flex</dc:creator>
  <dc:description/>
  <dc:language>en-US</dc:language>
  <cp:lastModifiedBy>User</cp:lastModifiedBy>
  <dcterms:modified xsi:type="dcterms:W3CDTF">2013-05-17T08:13:00Z</dcterms:modified>
  <cp:revision>37</cp:revision>
  <dc:subject/>
  <dc:title>Образец № 1</dc:title>
</cp:coreProperties>
</file>