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  <w:lang w:val="bg-BG"/>
        </w:rPr>
        <w:t>Уведомяваме Ви, че офертите на участниците в избор чрез публична покана на изпълнител за „Ремонт на консултативно-диагностичен сектор на КДОС - гр. Шумен към ДПБ Царев брод“ ще бъдат отворени на 17.11.2014 год. от 11.00 ч. в администрацията на ДПБ Царев брод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bg-BG"/>
        </w:rPr>
        <w:t>13.11.201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9:00Z</dcterms:created>
  <dc:creator>Natasha Pencheva</dc:creator>
  <dc:description/>
  <dc:language>en-US</dc:language>
  <cp:lastModifiedBy>AMD</cp:lastModifiedBy>
  <cp:lastPrinted>2013-10-15T10:37:00Z</cp:lastPrinted>
  <dcterms:modified xsi:type="dcterms:W3CDTF">2012-10-17T10:17:00Z</dcterms:modified>
  <cp:revision>16</cp:revision>
  <dc:subject/>
  <dc:title>Държавна психиатрична болница – с</dc:title>
</cp:coreProperties>
</file>