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Р О Т О К О </w:t>
      </w:r>
      <w:r>
        <w:rPr>
          <w:b/>
          <w:sz w:val="32"/>
          <w:szCs w:val="32"/>
          <w:lang w:val="bg-BG"/>
        </w:rPr>
        <w:t>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От дейността на комисията, назначена със Заповед № </w:t>
      </w:r>
      <w:r>
        <w:rPr>
          <w:b/>
          <w:lang w:val="en-US"/>
        </w:rPr>
        <w:t>993</w:t>
      </w:r>
      <w:r>
        <w:rPr>
          <w:b/>
        </w:rPr>
        <w:t>/</w:t>
      </w:r>
      <w:r>
        <w:rPr>
          <w:b/>
          <w:lang w:val="en-US"/>
        </w:rPr>
        <w:t>01.10.2014</w:t>
      </w:r>
      <w:r>
        <w:rPr>
          <w:b/>
        </w:rPr>
        <w:t xml:space="preserve"> г.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разглеждане и оценяване на представените от участниците оф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ита процедура по ЗОП с предмет 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Доставка на хранителни продукти за нуждите на ДПБ Царев бро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Комисия в състав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 </w:t>
      </w:r>
      <w:r>
        <w:rPr>
          <w:b/>
        </w:rPr>
        <w:t xml:space="preserve">:        </w:t>
      </w:r>
      <w:r>
        <w:rPr>
          <w:b w:val="false"/>
          <w:bCs w:val="false"/>
        </w:rPr>
        <w:t>Наташа Станишева Пенчева, на длъжност зам.директор АПС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Членове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ина Янкова Велева, правоспособен юр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-р Биляна Йорданова Йорданова</w:t>
      </w:r>
      <w:r>
        <w:rPr>
          <w:b/>
        </w:rPr>
        <w:t xml:space="preserve"> </w:t>
      </w:r>
      <w:r>
        <w:rPr/>
        <w:t xml:space="preserve">, на длъжност Ординатор ОМ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я Димитрова Танева , на длъжност Служител Човешки ресур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неля Валентиновна Захариева, на длъжност Началник склад Хранителен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ab/>
        <w:tab/>
        <w:t>Комисията в  пълен състав се събра на заседание за отваряне на ценовите предложения на участниците на 28.10.2014 г. в 10,00 ч. За отварянето на ценовите предложения е публикувана обява в Профила на купувача на интернет-страницата на ДПБ Царев брод на 24.10.2014 г. Допълнително участниците са информирани и по телефона.</w:t>
      </w:r>
    </w:p>
    <w:p>
      <w:pPr>
        <w:pStyle w:val="Normal"/>
        <w:ind w:left="705" w:right="0" w:hanging="0"/>
        <w:jc w:val="both"/>
        <w:rPr/>
      </w:pPr>
      <w:r>
        <w:rPr/>
        <w:t>На заседанието присъстваха следните представители на участниците: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/>
        <w:t>Благой Белчев и Нина Белчева – представители на „Деа“ ООД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/>
        <w:t>Любен Божинов – представител на  „Толини“ ООД.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ab/>
        <w:tab/>
        <w:t>На основание чл. 69а, ал.1 от ЗОП ценовото предложение на участника ЕТ „Теодоро Бабаров – Клио комерс“ /Плик № 3/ няма да се отваря.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 xml:space="preserve">Комисията отвори последователно всички представени от </w:t>
      </w:r>
      <w:r>
        <w:rPr>
          <w:lang w:val="bg-BG"/>
        </w:rPr>
        <w:t xml:space="preserve">допуснатите участници </w:t>
      </w:r>
      <w:r>
        <w:rPr/>
        <w:t xml:space="preserve"> ценови предложения по обособени позиции и ги оповести в присъствието на представителите на участниците. </w:t>
      </w:r>
    </w:p>
    <w:p>
      <w:pPr>
        <w:pStyle w:val="Normal"/>
        <w:ind w:left="705" w:right="0" w:hanging="0"/>
        <w:jc w:val="both"/>
        <w:rPr/>
      </w:pPr>
      <w:r>
        <w:rPr/>
        <w:t xml:space="preserve"> </w:t>
      </w:r>
      <w:r>
        <w:rPr/>
        <w:tab/>
        <w:t>Участниците са направили следните ценови предложения по обособени позиции: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Обособена позиция № 1 - „Хляб и хлебни изделия“</w:t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Деа“ ООД</w:t>
        <w:tab/>
        <w:tab/>
        <w:tab/>
        <w:t>-</w:t>
        <w:tab/>
        <w:t>17,109 лв.</w:t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/>
        <w:t>„</w:t>
      </w:r>
      <w:r>
        <w:rPr/>
        <w:t>Толини“ ООД</w:t>
        <w:tab/>
        <w:tab/>
        <w:t>-</w:t>
        <w:tab/>
        <w:t>12,170 лв.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Обособена позиция № 2 - „Шоколадови и захарни изделия“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ЕТ „Даринка Ганева“</w:t>
        <w:tab/>
        <w:t>-</w:t>
        <w:tab/>
        <w:t>13,782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„Деа“ ООД</w:t>
        <w:tab/>
        <w:tab/>
        <w:tab/>
        <w:t>-</w:t>
        <w:tab/>
        <w:t>13,019 лв.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Толини“ ООД</w:t>
        <w:tab/>
        <w:tab/>
        <w:t>-</w:t>
        <w:tab/>
        <w:t>10,740 лв.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Обособена позиция № 3 - “Мляко и млечни продукти“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ЕТ „Даринка Ганева“</w:t>
        <w:tab/>
        <w:t>-</w:t>
        <w:tab/>
        <w:t>115,492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„Деа“ ООД</w:t>
        <w:tab/>
        <w:tab/>
        <w:tab/>
        <w:t>-</w:t>
        <w:tab/>
        <w:t>105,680 лв.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Обособена позиция № 4 - „Месо и месни продукти, риба и рибни продукти“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ЕТ „Даринка Ганева“</w:t>
        <w:tab/>
        <w:t>-</w:t>
        <w:tab/>
        <w:t>152,700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„Деа“ ООД</w:t>
        <w:tab/>
        <w:tab/>
        <w:tab/>
        <w:t>-</w:t>
        <w:tab/>
        <w:t>201,000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„Толини“ ООД</w:t>
        <w:tab/>
        <w:tab/>
        <w:t>-</w:t>
        <w:tab/>
        <w:t>183,420 лв.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Обособена позиция № 5 - „Плодове и зеленчуци – пресни, преработени и консервирани“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ЕТ „Даринка Ганева“</w:t>
        <w:tab/>
        <w:t>-</w:t>
        <w:tab/>
        <w:t>162,501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„Деа“ ООД</w:t>
        <w:tab/>
        <w:tab/>
        <w:tab/>
        <w:t>-</w:t>
        <w:tab/>
        <w:t>167,269 лв.</w:t>
      </w:r>
    </w:p>
    <w:p>
      <w:pPr>
        <w:pStyle w:val="Normal"/>
        <w:numPr>
          <w:ilvl w:val="0"/>
          <w:numId w:val="4"/>
        </w:numPr>
        <w:ind w:left="705" w:right="0" w:hanging="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Толини“ ООД</w:t>
        <w:tab/>
        <w:tab/>
        <w:t>-</w:t>
        <w:tab/>
        <w:t>120,900 лв.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Обособена позиция № 6 - „Варива, подправки и други храни“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ЕТ „Даринка Ганева“</w:t>
        <w:tab/>
        <w:t>-</w:t>
        <w:tab/>
        <w:t>65,392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„Деа“ ООД</w:t>
        <w:tab/>
        <w:tab/>
        <w:tab/>
        <w:t>-</w:t>
        <w:tab/>
        <w:t>59,369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„Толини“ ООД</w:t>
        <w:tab/>
        <w:tab/>
        <w:t>-</w:t>
        <w:tab/>
        <w:t>39,480 лв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оповестяването на ценовите предложения приключи публичната част от заседанието на комисията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Комисията провери коректността на сумите на предложените цени /включително и на приложения магнитен носител/ на всички участници и констатира, че са коректни.</w:t>
      </w:r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Комисията приключи своята работа в 13,20 ч. </w:t>
      </w:r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Комисията продължи своята работа на следващо заседание на 29.10.2014 г. в 10,30 ч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При детайлното разглеждане на цените, предложени от участниците, за отделните асортименти от обособените позиции комисията констатира, че представените от ЕТ „Даринка Ганева“ в обособена позиция № 4 „Месо и месни продукти“ - от ред 16 до ред 23 не са съобразени с посочената мярка /разфасовка/. Поради това комисията предлага за отстраняване от участие за обособена позиция № 4 „Месо и месни продукти“ ЕТ „Даринка Ганева“ на основание чл.69, ал. 1, т. 3 – представената оферта не отговаря на предварително обявените от възложителя условия. </w:t>
      </w:r>
    </w:p>
    <w:p>
      <w:pPr>
        <w:pStyle w:val="Normal"/>
        <w:ind w:left="705" w:right="0" w:hanging="0"/>
        <w:jc w:val="both"/>
        <w:rPr/>
      </w:pPr>
      <w:r>
        <w:rPr>
          <w:b w:val="false"/>
          <w:bCs w:val="false"/>
          <w:lang w:val="bg-BG"/>
        </w:rPr>
        <w:tab/>
      </w:r>
      <w:r>
        <w:rPr>
          <w:b/>
          <w:bCs/>
          <w:lang w:val="bg-BG"/>
        </w:rPr>
        <w:t>Комисията реши</w:t>
      </w:r>
      <w:r>
        <w:rPr>
          <w:b w:val="false"/>
          <w:bCs w:val="false"/>
          <w:lang w:val="bg-BG"/>
        </w:rPr>
        <w:t xml:space="preserve"> :</w:t>
        <w:tab/>
        <w:t>Ценовото предложение на ЕТ „Даринка Ганева“ няма да участва в класирането на офертите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ри разглеждане на ценовите предложения на участниците за отделните обособени позиции, комисията констатира, че е налице хипотезата на чл.70, ал.1 от ЗОП за обособени позиции №№ 1, 2, 5 и 6. Най-ниските ценови предложения са с повече от 20 % по-благоприятни /по-ниски/ от средната стойност на ценовите предложения на останалите участници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/>
      </w:pPr>
      <w:r>
        <w:rPr>
          <w:b/>
          <w:bCs/>
        </w:rPr>
        <w:t>Комисията реши</w:t>
      </w:r>
      <w:r>
        <w:rPr>
          <w:b w:val="false"/>
          <w:bCs w:val="false"/>
        </w:rPr>
        <w:t xml:space="preserve"> : На основание чл.70, ал.1 от ЗОП да бъде поискана подробна писмена обосновка за предложените цени по обособени позиции, както следва:</w:t>
      </w:r>
    </w:p>
    <w:p>
      <w:pPr>
        <w:pStyle w:val="Normal"/>
        <w:numPr>
          <w:ilvl w:val="0"/>
          <w:numId w:val="5"/>
        </w:numPr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„Толини“ ООД – за обособени позиции : № 1 „Хляб и хлебни изделия“, № 2 „Шоколадови и захарни изделия“, № 5 „Плодове и зеленчуци – пресни, преработени и консервирани“, № 6 „Варива, подправки и други храни“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Комисията определя тридневен срок /работни дни/ за представяне на писмената обосновка, считано от датата на получаване на искането за нея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Комисията приключи своята работа в 15,20 ч. </w:t>
      </w:r>
    </w:p>
    <w:p>
      <w:pPr>
        <w:pStyle w:val="Normal"/>
        <w:ind w:left="1065" w:right="0" w:hanging="0"/>
        <w:jc w:val="both"/>
        <w:rPr/>
      </w:pPr>
      <w:r>
        <w:rPr>
          <w:b/>
        </w:rPr>
        <w:tab/>
      </w: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right="0" w:hanging="0"/>
        <w:jc w:val="both"/>
        <w:rPr/>
      </w:pPr>
      <w:r>
        <w:rPr/>
        <w:tab/>
        <w:tab/>
      </w:r>
      <w:r>
        <w:rPr>
          <w:u w:val="single"/>
        </w:rPr>
        <w:t xml:space="preserve">КОМИСИЯ </w:t>
      </w:r>
      <w:r>
        <w:rPr/>
        <w:t>:</w:t>
        <w:tab/>
        <w:tab/>
        <w:tab/>
        <w:t>Председател :1. 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Наташа Пенч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>Членове :       2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 Валентина Велева/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3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Д-р Биляна Йордан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4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Катя Тан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5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Петронеля Захари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2"/>
      <w:jc w:val="both"/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2:00Z</dcterms:created>
  <dc:creator>Natasha Pencheva</dc:creator>
  <dc:description/>
  <dc:language>en-US</dc:language>
  <cp:lastModifiedBy>AMD</cp:lastModifiedBy>
  <cp:lastPrinted>2013-08-08T12:52:00Z</cp:lastPrinted>
  <dcterms:modified xsi:type="dcterms:W3CDTF">2012-10-15T07:04:00Z</dcterms:modified>
  <cp:revision>66</cp:revision>
  <dc:subject/>
  <dc:title>Държавна психиатрична болница – с</dc:title>
</cp:coreProperties>
</file>