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 чл.68, ал. 7 от ЗОП</w:t>
      </w:r>
    </w:p>
    <w:p>
      <w:pPr>
        <w:pStyle w:val="Normal"/>
        <w:jc w:val="center"/>
        <w:rPr/>
      </w:pPr>
      <w:r>
        <w:rPr>
          <w:b/>
        </w:rPr>
        <w:t xml:space="preserve">От дейността на комисията, назначена със Заповед № </w:t>
      </w:r>
      <w:r>
        <w:rPr>
          <w:b/>
          <w:lang w:val="en-US"/>
        </w:rPr>
        <w:t>993</w:t>
      </w:r>
      <w:r>
        <w:rPr>
          <w:b/>
        </w:rPr>
        <w:t>/</w:t>
      </w:r>
      <w:r>
        <w:rPr>
          <w:b/>
          <w:lang w:val="en-US"/>
        </w:rPr>
        <w:t>01.10.2014</w:t>
      </w:r>
      <w:r>
        <w:rPr>
          <w:b/>
        </w:rPr>
        <w:t xml:space="preserve">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глеждане на представените от участниците документи за подбор и оценяване съответствието им с изискванията на възлож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ита процедура по ЗОП с предмет 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Доставка на хранителни продукти за нуждите на ДПБ Царев бро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Комисия в състав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b/>
        </w:rPr>
        <w:t xml:space="preserve">:        </w:t>
      </w:r>
      <w:r>
        <w:rPr>
          <w:b w:val="false"/>
          <w:bCs w:val="false"/>
        </w:rPr>
        <w:t>Наташа Станишева Пенчева, на длъжност зам.директор АПС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Членове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а Янкова Велева, правоспособен 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-р Биляна Йорданова Йорданова</w:t>
      </w:r>
      <w:r>
        <w:rPr>
          <w:b/>
        </w:rPr>
        <w:t xml:space="preserve"> </w:t>
      </w:r>
      <w:r>
        <w:rPr/>
        <w:t xml:space="preserve">, на длъжност Ординатор ОМ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я Димитрова Танева , на длъжност Служител Човешки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неля Валентиновна Захариева, на длъжност Началник склад Хранителен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Комисията в  пълен състав се събра на заседание за отваряне на офертите на участниците в процедурата на 01.10.2013 г. в 10,30 ч.</w:t>
      </w:r>
    </w:p>
    <w:p>
      <w:pPr>
        <w:pStyle w:val="Normal"/>
        <w:ind w:left="705" w:right="0" w:hanging="0"/>
        <w:jc w:val="both"/>
        <w:rPr/>
      </w:pPr>
      <w:r>
        <w:rPr/>
        <w:t>На заседанието присъстваха следните представители на участниците:</w:t>
      </w:r>
    </w:p>
    <w:p>
      <w:pPr>
        <w:pStyle w:val="Normal"/>
        <w:numPr>
          <w:ilvl w:val="0"/>
          <w:numId w:val="5"/>
        </w:numPr>
        <w:ind w:left="705" w:right="0" w:hanging="0"/>
        <w:jc w:val="both"/>
        <w:rPr/>
      </w:pPr>
      <w:r>
        <w:rPr/>
        <w:t>Благой Белчев и Нина Белчева – представители на „Деа“ ООД</w:t>
      </w:r>
    </w:p>
    <w:p>
      <w:pPr>
        <w:pStyle w:val="Normal"/>
        <w:numPr>
          <w:ilvl w:val="0"/>
          <w:numId w:val="5"/>
        </w:numPr>
        <w:ind w:left="705" w:right="0" w:hanging="0"/>
        <w:jc w:val="both"/>
        <w:rPr/>
      </w:pPr>
      <w:r>
        <w:rPr/>
        <w:t>Цветомир Цветанов – упълномощен представител на ЕТ„Теодоро Бабаров – Клио комерс“</w:t>
      </w:r>
    </w:p>
    <w:p>
      <w:pPr>
        <w:pStyle w:val="Normal"/>
        <w:numPr>
          <w:ilvl w:val="0"/>
          <w:numId w:val="5"/>
        </w:numPr>
        <w:ind w:left="705" w:right="0" w:hanging="0"/>
        <w:jc w:val="both"/>
        <w:rPr/>
      </w:pPr>
      <w:r>
        <w:rPr/>
        <w:t>Любен Божинов – представител на  „Толини“ ООД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До изтичане на срока за подаване на предложения за участие са внесени следните оферти :</w:t>
      </w:r>
    </w:p>
    <w:p>
      <w:pPr>
        <w:pStyle w:val="Normal"/>
        <w:numPr>
          <w:ilvl w:val="0"/>
          <w:numId w:val="0"/>
        </w:numPr>
        <w:ind w:left="1425" w:right="0" w:hanging="0"/>
        <w:jc w:val="both"/>
        <w:rPr/>
      </w:pPr>
      <w:r>
        <w:rPr/>
        <w:t>-</w:t>
        <w:tab/>
        <w:t>ЕТ “Даринка Ганева”  - гр. Каспичан, подадена в 7,40 ч. на   01.10.2014 г. с вх. № 1662. Офертата на участника е за обособени позиции № 2 /Шоколадови и захарни изделия, № 3 /Мляко и млечни продукти/, № 4 /Месо и месни продукти, риба и рибни продукти/, № 5 /Плодове и зеленчуци – пресни, преработени и консервирани/, № 6 /Варива, подправки и други храни/;</w:t>
      </w:r>
    </w:p>
    <w:p>
      <w:pPr>
        <w:pStyle w:val="Normal"/>
        <w:numPr>
          <w:ilvl w:val="0"/>
          <w:numId w:val="4"/>
        </w:numPr>
        <w:ind w:left="1425" w:right="0" w:hanging="0"/>
        <w:jc w:val="both"/>
        <w:rPr/>
      </w:pPr>
      <w:r>
        <w:rPr/>
        <w:t>„</w:t>
      </w:r>
      <w:r>
        <w:rPr/>
        <w:t>Деа“ ООД – гр. Шумен, подадена в 9,20 ч. на 01.10.2014 г. с вх. № 1663. Офертата на участника е за обособени позиции № 1 /Хляб и хлебни изделия/, № 2 /Шоколадови и захарни изделия/, № 3 /Мляко и млечни продукти/, № 4 /Месо и месни продекти, риба и рибни продукти/, № 5 /Плодове и зеленчуци – пресни, преработени и консервирани/, № 6 /Варива, подправки и други храни/;</w:t>
      </w:r>
    </w:p>
    <w:p>
      <w:pPr>
        <w:pStyle w:val="Normal"/>
        <w:numPr>
          <w:ilvl w:val="0"/>
          <w:numId w:val="4"/>
        </w:numPr>
        <w:ind w:left="1425" w:right="0" w:hanging="0"/>
        <w:jc w:val="both"/>
        <w:rPr/>
      </w:pPr>
      <w:r>
        <w:rPr/>
        <w:t>ЕТ „Теодоро Бабаров – Клио комерс“ - гр. Разград, подадена в 9,25 ч. на 01.10.2014 г. с вх. № 1664. Офертата на участника е за обособени позиции № 2 /Шоколадови и захарни изделия/ и № 6 /Варива, подправки и други храни/;</w:t>
      </w:r>
    </w:p>
    <w:p>
      <w:pPr>
        <w:pStyle w:val="Normal"/>
        <w:numPr>
          <w:ilvl w:val="0"/>
          <w:numId w:val="4"/>
        </w:numPr>
        <w:ind w:left="1425" w:right="0" w:hanging="0"/>
        <w:jc w:val="both"/>
        <w:rPr/>
      </w:pPr>
      <w:r>
        <w:rPr/>
        <w:t>„</w:t>
      </w:r>
      <w:r>
        <w:rPr/>
        <w:t>Толини“ ООД – гр. Шумен, подадена в 9,35 ч. на 01.10.2014 г. с вх. № 1665. Офертата на участника е за обособени позиции № 1 /Хляб и хлебни изделия/, № 2 /Шоколадови и захарни изделия/, № 3 /Мляко и млечни продукти/, № 4 /Месо и месни продекти, риба и рибни продукти/, № 5 /Плодове и зеленчуци – пресни, преработени и консервирани/, № 6 /Варива, подправки и други храни/.</w:t>
      </w:r>
    </w:p>
    <w:p>
      <w:pPr>
        <w:pStyle w:val="Normal"/>
        <w:jc w:val="both"/>
        <w:rPr/>
      </w:pPr>
      <w:r>
        <w:rPr/>
        <w:tab/>
        <w:t>Комисията отвори офертите на участниците по реда на тяхното подаване. Трима от членовете на комисията подписаха пликове № 3 /Предлагана цена/ на участниците. На присъстващите представители на участниците беше предложено да подпишат пликове № 3 на останалите участници. Бяха отворени пликове № 2 /Предложение за изпълнение на поръчката/ и трима от членовете на комисията подписаха съдържащите се в тях документи. Отново беше предложено на присъстващите представители на участниците да подпишат документите от пликове №№ 2 на останалите участници.</w:t>
      </w:r>
    </w:p>
    <w:p>
      <w:pPr>
        <w:pStyle w:val="Normal"/>
        <w:jc w:val="both"/>
        <w:rPr/>
      </w:pPr>
      <w:r>
        <w:rPr/>
        <w:tab/>
        <w:t>Комисията отвори пликове № 1 на участниците и оповести документите, които се съдържат в тях. С това приключи публичната част от заседанието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омисията в пълен състав продължи своята работа в 11,00 часа на 02.10.2014 год. Разг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a</w:t>
      </w:r>
      <w:r>
        <w:rPr/>
        <w:t>ни бяха представените от участниците документи за подбор и оценяване на съответствието им на поставените от възложителя изисквания.</w:t>
      </w:r>
    </w:p>
    <w:p>
      <w:pPr>
        <w:pStyle w:val="Normal"/>
        <w:jc w:val="both"/>
        <w:rPr/>
      </w:pPr>
      <w:r>
        <w:rPr/>
        <w:tab/>
        <w:t>Комисията направи следните конста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Т “Даринка Ганева” – гр. Каспичан – Представеното удостоверение по чл.12 от ЗХ не удовлетворява изискванията на възложителя. Представеният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не е  изготвен със стойности поотделно за всяка обособена позиция, за която участникът кандидатства. Липсват доказателства за извършените доставки, както и информация за контакти с контрагент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таналите представени документи за подбор съответстват на изискванията на възлож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Деа” ООД – гр. Шумен – представеният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не е  изготвен със стойности поотделно за всяка обособена позиция, за която участникът кандидат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таналите представени документи за подбор съответстват на изискванията на възлож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Т “Теодоро Бабаров – Клио комерс” – гр. Разград -  участникът е представил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в който списък стойностите са посочени в заглавната част на таблицата в хил. лв., а самите стойности вероятно са посочени в лв., видно от приложените референции. Освен това  списъкът на доставките следва да бъде изготвен със стойности поотделно за всяка обособена позиция, за която участникът кандидатства. В приложените референции от контрагентите по договорите, които комисията приема като доказателство за извършените доставки не е налична  информация за контакти с тях. В Препоръка, издадена от „АВС“ ЕООД, гр. Шумен е налице разминаване между седалището на дружеството и местоиздаването на препоръката. Участникът е представил документи за транспортните средства, с които разполага – собствени и наети, но липсват Удостоверения за регистрацията им от компетентните орган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таналите представени документи за подбор съответстват на изискванията на възлож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Толини” ООД – гр. Шумен – участникът е представил Удостоверения за регистрация на транспортни средства за превоз на храни от животински произход № 216/21.06.2010 г. и № 124/07.01.2009 год. от РВМС – Шумен. Следва да бъдат представени удостоверения по чл. 246, ал. 4 от Закона за ветеринарно-медицинската дейност от БАБХ. Участникът е представил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но не е представил доказателство за извършената доставка, както и информация за контакт с контграгент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таналите представени документи за подбор съответстват на изискванията на възложи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Комисията реши</w:t>
      </w:r>
      <w:r>
        <w:rPr/>
        <w:t xml:space="preserve"> :</w:t>
      </w:r>
    </w:p>
    <w:p>
      <w:pPr>
        <w:pStyle w:val="TextBodyIndent"/>
        <w:rPr/>
      </w:pPr>
      <w:r>
        <w:rPr/>
        <w:t>На основание чл.68, ал. 9 участниците   в срок от 5 работни дни от получаване на копието от настоящия протокол да представят документи за отстраняване на несъответствията, описани по-горе в протокола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омисията приключи своята работа в 13,10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</w:r>
      <w:r>
        <w:rPr>
          <w:u w:val="single"/>
        </w:rPr>
        <w:t xml:space="preserve">КОМИСИЯ </w:t>
      </w:r>
      <w:r>
        <w:rPr/>
        <w:t>:</w:t>
        <w:tab/>
        <w:tab/>
        <w:tab/>
        <w:t>Председател :1. 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Наташа Пенч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>Членове :       2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Валентина Велева/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3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Д-р Биляна Йордан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4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Катя Тан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5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Петронеля Захариева/</w:t>
      </w:r>
    </w:p>
    <w:p>
      <w:pPr>
        <w:pStyle w:val="Normal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2"/>
      <w:jc w:val="both"/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2:00Z</dcterms:created>
  <dc:creator>Natasha Pencheva</dc:creator>
  <dc:description/>
  <dc:language>en-US</dc:language>
  <cp:lastModifiedBy>AMD</cp:lastModifiedBy>
  <cp:lastPrinted>2013-08-08T12:52:00Z</cp:lastPrinted>
  <dcterms:modified xsi:type="dcterms:W3CDTF">2012-10-15T07:04:00Z</dcterms:modified>
  <cp:revision>66</cp:revision>
  <dc:subject/>
  <dc:title>Държавна психиатрична болница – с</dc:title>
</cp:coreProperties>
</file>