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дейността на комисията, назначена със Заповед № </w:t>
      </w:r>
      <w:r>
        <w:rPr>
          <w:b/>
          <w:lang w:val="en-US"/>
        </w:rPr>
        <w:t>993</w:t>
      </w:r>
      <w:r>
        <w:rPr>
          <w:b/>
        </w:rPr>
        <w:t>/</w:t>
      </w:r>
      <w:r>
        <w:rPr>
          <w:b/>
          <w:lang w:val="en-US"/>
        </w:rPr>
        <w:t>01.10.2014</w:t>
      </w:r>
      <w:r>
        <w:rPr>
          <w:b/>
        </w:rPr>
        <w:t xml:space="preserve">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азглеждане на представените от участниц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за изпълнение на поръчк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рита процедура по ЗОП с предмет 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Доставка на хранителни продукти за нуждите на ДПБ Царев брод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Комисия в състав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седател </w:t>
      </w:r>
      <w:r>
        <w:rPr>
          <w:b/>
        </w:rPr>
        <w:t xml:space="preserve">:        </w:t>
      </w:r>
      <w:r>
        <w:rPr>
          <w:b w:val="false"/>
          <w:bCs w:val="false"/>
        </w:rPr>
        <w:t>Наташа Станишева Пенчева, на длъжност зам.директор АПСД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Членове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нтина Янкова Велева, правоспособен юри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-р Биляна Йорданова Йорданова</w:t>
      </w:r>
      <w:r>
        <w:rPr>
          <w:b/>
        </w:rPr>
        <w:t xml:space="preserve"> </w:t>
      </w:r>
      <w:r>
        <w:rPr/>
        <w:t xml:space="preserve">, на длъжност Ординатор ОМ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я Димитрова Танева , на длъжност Служител Човешки ресур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неля Валентиновна Захариева, на длъжност Началник склад Хранителен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Комисията в  пълен състав се събра на заседание за разглеждане на </w:t>
      </w:r>
      <w:r>
        <w:rPr>
          <w:lang w:val="bg-BG"/>
        </w:rPr>
        <w:t>представените от допуснатите участници предложения за изпълнение на поръчката на 27.10.2014 г. от 10.00 ч.</w:t>
      </w:r>
    </w:p>
    <w:p>
      <w:pPr>
        <w:pStyle w:val="Normal"/>
        <w:ind w:left="705" w:right="0" w:hanging="0"/>
        <w:jc w:val="both"/>
        <w:rPr/>
      </w:pPr>
      <w:r>
        <w:rPr/>
        <w:t>Участниците са представили следните предложения за изпълнение на поръчката /Плик №2/: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1.  ЕТ „Даринка Ганева“ - гр. Каспичан предлага :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-</w:t>
        <w:tab/>
        <w:t>срок на периодичните доставки – 1 ден от получаване на заяв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5" w:right="0" w:hanging="0"/>
        <w:jc w:val="both"/>
        <w:rPr/>
      </w:pPr>
      <w:r>
        <w:rPr/>
        <w:t>“</w:t>
      </w:r>
      <w:r>
        <w:rPr/>
        <w:t>Деа” ООД – гр. Шумен предлага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</w:t>
        <w:tab/>
        <w:t>срок на периодичните доставки – 1 ден от получаване на заявк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ЕТ “Теодоро Бабаров – Клио комерс” – гр. Разград – кандидатът не е допуснат до </w:t>
        <w:tab/>
        <w:t xml:space="preserve">участие в процедурата и направеното предложение за изпълнение на поръчката не се </w:t>
        <w:tab/>
        <w:t>разглеж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“Толини” ООД – гр. Шумен предлага :</w:t>
      </w:r>
    </w:p>
    <w:p>
      <w:pPr>
        <w:pStyle w:val="Normal"/>
        <w:jc w:val="both"/>
        <w:rPr/>
      </w:pPr>
      <w:r>
        <w:rPr/>
        <w:tab/>
        <w:t>-</w:t>
        <w:tab/>
        <w:t>срок на периодичните доставки – 1 ден от получаване на заявкат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омисията приключи своята работа в 10,30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</w:r>
      <w:r>
        <w:rPr>
          <w:u w:val="single"/>
        </w:rPr>
        <w:t xml:space="preserve">КОМИСИЯ </w:t>
      </w:r>
      <w:r>
        <w:rPr/>
        <w:t>:</w:t>
        <w:tab/>
        <w:tab/>
        <w:tab/>
        <w:t>Председател :1. 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Наташа Пенч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>Членове :       2 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Валентина Велева/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3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/Д-р Биляна Йордано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4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Катя Танева/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>5. 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/Петронеля Захариева/</w:t>
      </w:r>
    </w:p>
    <w:p>
      <w:pPr>
        <w:pStyle w:val="Normal"/>
        <w:ind w:left="708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2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702"/>
      <w:jc w:val="both"/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2:00Z</dcterms:created>
  <dc:creator>Natasha Pencheva</dc:creator>
  <dc:description/>
  <dc:language>en-US</dc:language>
  <cp:lastModifiedBy>AMD</cp:lastModifiedBy>
  <cp:lastPrinted>2014-10-27T08:54:00Z</cp:lastPrinted>
  <dcterms:modified xsi:type="dcterms:W3CDTF">2012-10-15T07:04:00Z</dcterms:modified>
  <cp:revision>66</cp:revision>
  <dc:subject/>
  <dc:title>Държавна психиатрична болница – с</dc:title>
</cp:coreProperties>
</file>