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 чл.68, ал. 10 от ЗОП</w:t>
      </w:r>
    </w:p>
    <w:p>
      <w:pPr>
        <w:pStyle w:val="Normal"/>
        <w:jc w:val="center"/>
        <w:rPr/>
      </w:pPr>
      <w:r>
        <w:rPr>
          <w:b/>
        </w:rPr>
        <w:t xml:space="preserve">От дейността на комисията, назначена със Заповед № </w:t>
      </w:r>
      <w:r>
        <w:rPr>
          <w:b/>
          <w:lang w:val="en-US"/>
        </w:rPr>
        <w:t>993</w:t>
      </w:r>
      <w:r>
        <w:rPr>
          <w:b/>
        </w:rPr>
        <w:t>/</w:t>
      </w:r>
      <w:r>
        <w:rPr>
          <w:b/>
          <w:lang w:val="en-US"/>
        </w:rPr>
        <w:t>01.10.2014</w:t>
      </w:r>
      <w:r>
        <w:rPr>
          <w:b/>
        </w:rPr>
        <w:t xml:space="preserve"> 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азглеждане на представените от участниците документи за подбор и оценяване съответствието им с изискванията на възлож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рита процедура по ЗОП с предмет 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Доставка на хранителни продукти за нуждите на ДПБ Царев брод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Комисия в състав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седател </w:t>
      </w:r>
      <w:r>
        <w:rPr>
          <w:b/>
        </w:rPr>
        <w:t xml:space="preserve">:        </w:t>
      </w:r>
      <w:r>
        <w:rPr>
          <w:b w:val="false"/>
          <w:bCs w:val="false"/>
        </w:rPr>
        <w:t>Наташа Станишева Пенчева, на длъжност зам.директор АПС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Членове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нтина Янкова Велева, правоспособен юри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-р Биляна Йорданова Йорданова</w:t>
      </w:r>
      <w:r>
        <w:rPr>
          <w:b/>
        </w:rPr>
        <w:t xml:space="preserve"> </w:t>
      </w:r>
      <w:r>
        <w:rPr/>
        <w:t xml:space="preserve">, на длъжност Ординатор ОМ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я Димитрова Танева , на длъжност Служител Човешки ресур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неля Валентиновна Захариева, на длъжност Началник склад Хранителен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Комисията в  пълен състав се събра на заседание за разглеждане на допълнително представените от  участниците в процедурата документи на 21.10.2014 г. в 9,00 ч.</w:t>
      </w:r>
    </w:p>
    <w:p>
      <w:pPr>
        <w:pStyle w:val="Normal"/>
        <w:ind w:left="705" w:right="0" w:hanging="0"/>
        <w:jc w:val="both"/>
        <w:rPr/>
      </w:pPr>
      <w:r>
        <w:rPr/>
        <w:t>Поради ползване на платен годишен отпуск от член на комисията - Катя Танева, на нейно място в заседанието участва резервен член – Надя Петкова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С писмо изх. № 1689/08.10.2014 г. комисията е изпратила до всички участници в процедурата копие от протокола по чл. 68, ал. 7, с което ги е поканила да представят допълнително документи за отстраняване на констатираните несъответствия. Съгласно датирани обратни разписки копието от протокола е получено от участниците, както следва :</w:t>
      </w:r>
    </w:p>
    <w:p>
      <w:pPr>
        <w:pStyle w:val="Normal"/>
        <w:numPr>
          <w:ilvl w:val="0"/>
          <w:numId w:val="3"/>
        </w:numPr>
        <w:ind w:left="705" w:right="0" w:hanging="0"/>
        <w:jc w:val="both"/>
        <w:rPr/>
      </w:pPr>
      <w:r>
        <w:rPr/>
        <w:t>ЕТ „Теодоро Бабаров – Клио комерс“ - на 09.10.2014 г.</w:t>
      </w:r>
    </w:p>
    <w:p>
      <w:pPr>
        <w:pStyle w:val="Normal"/>
        <w:numPr>
          <w:ilvl w:val="0"/>
          <w:numId w:val="3"/>
        </w:numPr>
        <w:ind w:left="705" w:right="0" w:hanging="0"/>
        <w:jc w:val="both"/>
        <w:rPr/>
      </w:pPr>
      <w:r>
        <w:rPr/>
        <w:t>ЕТ „Даринка Ганева“ - на 09.10.2014 г.</w:t>
      </w:r>
    </w:p>
    <w:p>
      <w:pPr>
        <w:pStyle w:val="Normal"/>
        <w:numPr>
          <w:ilvl w:val="0"/>
          <w:numId w:val="3"/>
        </w:numPr>
        <w:ind w:left="705" w:right="0" w:hanging="0"/>
        <w:jc w:val="both"/>
        <w:rPr/>
      </w:pPr>
      <w:r>
        <w:rPr/>
        <w:t>„</w:t>
      </w:r>
      <w:r>
        <w:rPr/>
        <w:t>Толини“ ООД – на 13.10.2014 г.</w:t>
      </w:r>
    </w:p>
    <w:p>
      <w:pPr>
        <w:pStyle w:val="Normal"/>
        <w:numPr>
          <w:ilvl w:val="0"/>
          <w:numId w:val="3"/>
        </w:numPr>
        <w:ind w:left="705" w:right="0" w:hanging="0"/>
        <w:jc w:val="both"/>
        <w:rPr/>
      </w:pPr>
      <w:r>
        <w:rPr/>
        <w:t>„</w:t>
      </w:r>
      <w:r>
        <w:rPr/>
        <w:t>Деа“ ООД – на 14.10.2014 г.</w:t>
      </w:r>
    </w:p>
    <w:p>
      <w:pPr>
        <w:pStyle w:val="Normal"/>
        <w:ind w:left="705" w:right="0" w:hanging="0"/>
        <w:jc w:val="both"/>
        <w:rPr/>
      </w:pPr>
      <w:r>
        <w:rPr/>
        <w:t>В деловодството на ДПБ царев брод са постъпили документи от участниците, както следва :</w:t>
      </w:r>
    </w:p>
    <w:p>
      <w:pPr>
        <w:pStyle w:val="Normal"/>
        <w:numPr>
          <w:ilvl w:val="0"/>
          <w:numId w:val="4"/>
        </w:numPr>
        <w:ind w:left="705" w:right="0" w:hanging="0"/>
        <w:jc w:val="both"/>
        <w:rPr/>
      </w:pPr>
      <w:r>
        <w:rPr/>
        <w:t>с вх. № 1721/10.10.2014 г. от ЕТ „Теодоро Бабаров – Клио комерс“</w:t>
      </w:r>
    </w:p>
    <w:p>
      <w:pPr>
        <w:pStyle w:val="Normal"/>
        <w:numPr>
          <w:ilvl w:val="0"/>
          <w:numId w:val="4"/>
        </w:numPr>
        <w:ind w:left="705" w:right="0" w:hanging="0"/>
        <w:jc w:val="both"/>
        <w:rPr/>
      </w:pPr>
      <w:r>
        <w:rPr/>
        <w:t>с вх. № 1742/16.10.2014 г. от „Деа“ ООД</w:t>
      </w:r>
    </w:p>
    <w:p>
      <w:pPr>
        <w:pStyle w:val="Normal"/>
        <w:numPr>
          <w:ilvl w:val="0"/>
          <w:numId w:val="4"/>
        </w:numPr>
        <w:ind w:left="705" w:right="0" w:hanging="0"/>
        <w:jc w:val="both"/>
        <w:rPr/>
      </w:pPr>
      <w:r>
        <w:rPr/>
        <w:t>с вх. № 1745/16.10.2014 г. от ЕТ „Даринка Ганева“</w:t>
      </w:r>
    </w:p>
    <w:p>
      <w:pPr>
        <w:pStyle w:val="Normal"/>
        <w:numPr>
          <w:ilvl w:val="0"/>
          <w:numId w:val="4"/>
        </w:numPr>
        <w:ind w:left="705" w:right="0" w:hanging="0"/>
        <w:jc w:val="both"/>
        <w:rPr/>
      </w:pPr>
      <w:r>
        <w:rPr/>
        <w:t>с вх. № 1769/17.10.2014 г. от „Толини“ ООД.</w:t>
      </w:r>
    </w:p>
    <w:p>
      <w:pPr>
        <w:pStyle w:val="Normal"/>
        <w:ind w:left="705" w:right="0" w:hanging="0"/>
        <w:jc w:val="both"/>
        <w:rPr/>
      </w:pPr>
      <w:r>
        <w:rPr/>
        <w:t>Всички участници са спазили законоустановения срок от 5 работни дни за представяне на допълнителните документи.</w:t>
      </w:r>
    </w:p>
    <w:p>
      <w:pPr>
        <w:pStyle w:val="Normal"/>
        <w:ind w:left="705" w:right="0" w:hanging="0"/>
        <w:jc w:val="both"/>
        <w:rPr/>
      </w:pPr>
      <w:r>
        <w:rPr/>
        <w:t>Комисията пристъпи към разглеждане на представените документи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5" w:right="0" w:hanging="0"/>
        <w:jc w:val="both"/>
        <w:rPr/>
      </w:pPr>
      <w:r>
        <w:rPr/>
        <w:t>ЕТ „Даринка Ганева“ - гр. Каспичан представя ново удостоверение за регистрация по чл. 12 от ЗХ - № 609/19.07.2011 г., както и ново копие на първоначално представеното удостоверение № Т271401305/27.08.2004 г., на което са видни подпис и печат на издаващия орган.</w:t>
      </w:r>
    </w:p>
    <w:p>
      <w:pPr>
        <w:pStyle w:val="Normal"/>
        <w:ind w:left="705" w:right="0" w:hanging="0"/>
        <w:jc w:val="both"/>
        <w:rPr/>
      </w:pPr>
      <w:r>
        <w:rPr/>
        <w:t>Представя „Списък на доставките, изпълнени през последните три години за всяка позиция поотделно“. Същият е изготвен по обособени позиции.</w:t>
      </w:r>
    </w:p>
    <w:p>
      <w:pPr>
        <w:pStyle w:val="Normal"/>
        <w:ind w:left="705" w:right="0" w:hanging="0"/>
        <w:jc w:val="both"/>
        <w:rPr/>
      </w:pPr>
      <w:r>
        <w:rPr/>
        <w:t>Представя и три препоръки - от „ДСП“ Каспичан, ОДЗ „Снежанка“, Каспичан и ЦДГ „Червената шапчица“ - Каспичан, с информация за контакти с контрагентите.</w:t>
      </w:r>
    </w:p>
    <w:p>
      <w:pPr>
        <w:pStyle w:val="Normal"/>
        <w:ind w:left="705" w:right="0" w:hanging="0"/>
        <w:jc w:val="both"/>
        <w:rPr/>
      </w:pPr>
      <w:r>
        <w:rPr/>
        <w:t>Представените от ЕТ „Даринка Ганева“ документи удовлетворяват изискванията на възложител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  <w:t xml:space="preserve">2. “Деа” ООД – гр. Шумен представя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изготвен поотделно за всяка обособена позиция, за която участникът кандидатства. 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  <w:t>Представеният от участника документ удовлетворява изискванията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ЕТ “Теодоро Бабаров – Клио комерс” – гр. Разград представя нов Списък на </w:t>
        <w:tab/>
        <w:t xml:space="preserve">доставките, които са еднакви или сходни с предмета на обществената поръчка, </w:t>
        <w:tab/>
        <w:t xml:space="preserve">изпълнени през последните три години, считано от датата на подаване на офертата, с </w:t>
        <w:tab/>
        <w:t xml:space="preserve">посочване на стойностите, датите и получателите,  който е общ, а не са посочени </w:t>
        <w:tab/>
        <w:t xml:space="preserve">стойностите на доставките по обособени позиции.  С представения </w:t>
        <w:tab/>
        <w:t xml:space="preserve">документ </w:t>
        <w:tab/>
        <w:t xml:space="preserve">участникът не е отстранил констатираното и посочено в изпратения му </w:t>
        <w:tab/>
        <w:t xml:space="preserve">протокол </w:t>
        <w:tab/>
        <w:t xml:space="preserve">несъответствие. Списъкът не отговаря на изискванията на възложителя и </w:t>
        <w:tab/>
        <w:t xml:space="preserve">комисията </w:t>
        <w:tab/>
        <w:t xml:space="preserve">не може да установи дали участникът отговаря на изискването за </w:t>
        <w:tab/>
        <w:t xml:space="preserve">технически </w:t>
        <w:tab/>
        <w:t xml:space="preserve">възможности, посочено в обявлението и тръжната документация, а </w:t>
        <w:tab/>
        <w:t xml:space="preserve">именно - </w:t>
        <w:tab/>
        <w:t xml:space="preserve">„минимални стойности на изпълнените доставки – в размер на 100 % от </w:t>
        <w:tab/>
        <w:t xml:space="preserve">стойността </w:t>
        <w:tab/>
        <w:t xml:space="preserve">на позицията, за която се кандидатства.  </w:t>
      </w:r>
    </w:p>
    <w:p>
      <w:pPr>
        <w:pStyle w:val="Normal"/>
        <w:jc w:val="both"/>
        <w:rPr/>
      </w:pPr>
      <w:r>
        <w:rPr/>
        <w:tab/>
        <w:t xml:space="preserve">Участникът представя ново копие на първоначално представената референция от </w:t>
        <w:tab/>
        <w:t xml:space="preserve">„АВС“ ЕООД, гр. Шумен, на която ръкописно е коригирано местоиздаването.               </w:t>
        <w:tab/>
        <w:t xml:space="preserve">Приложен е и договор за покупко-продажба на стоки между двете фирми. </w:t>
        <w:tab/>
        <w:t>Представени са 2 удостоверения от БАБХ за регистрация на транспортни средства.</w:t>
      </w:r>
    </w:p>
    <w:p>
      <w:pPr>
        <w:pStyle w:val="Normal"/>
        <w:jc w:val="both"/>
        <w:rPr/>
      </w:pPr>
      <w:r>
        <w:rPr/>
        <w:tab/>
        <w:t xml:space="preserve">Комисията приема, че представените удостоверения и договор удовлетворяват </w:t>
        <w:tab/>
        <w:t xml:space="preserve">изискванията на възлож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“Толини” ООД – гр. Шумен представя „Списък на основните договори за доставка </w:t>
        <w:tab/>
        <w:t xml:space="preserve">на продукти и хранителни стоки“ с включена информация за контакти с </w:t>
        <w:tab/>
        <w:t xml:space="preserve">контрагентите. Представя и доказателства за изпълнени договори – Писмо от ДФ </w:t>
        <w:tab/>
        <w:t xml:space="preserve">„Земеделие“, Информация за сключен договор с Община Велики Преслав и Договор с </w:t>
        <w:tab/>
        <w:t xml:space="preserve">Община Шумен. В писмо до Комисията по провеждане на процедурата участникът </w:t>
        <w:tab/>
        <w:t xml:space="preserve">обосновава непредставянето на исканите удостоверения за регистрация на </w:t>
        <w:tab/>
        <w:t xml:space="preserve">транспортни средства, издадени от БАБХ с нормативно основание - § 2, ал. 1 от </w:t>
        <w:tab/>
        <w:t xml:space="preserve">ЗБАБХ. Посочената разпоредба е следната - </w:t>
      </w:r>
    </w:p>
    <w:p>
      <w:pPr>
        <w:pStyle w:val="Normal"/>
        <w:jc w:val="both"/>
        <w:rPr/>
      </w:pPr>
      <w:r>
        <w:rPr/>
        <w:tab/>
        <w:t xml:space="preserve">„§ 2. (1) Издадените до влизането в сила на закона удостоверения, лицензи, </w:t>
      </w:r>
    </w:p>
    <w:p>
      <w:pPr>
        <w:pStyle w:val="Normal"/>
        <w:jc w:val="both"/>
        <w:rPr/>
      </w:pPr>
      <w:r>
        <w:rPr/>
        <w:tab/>
        <w:t xml:space="preserve">разрешителни и други документи от Националната ветеринарномедицинска служба, </w:t>
      </w:r>
    </w:p>
    <w:p>
      <w:pPr>
        <w:pStyle w:val="Normal"/>
        <w:jc w:val="both"/>
        <w:rPr/>
      </w:pPr>
      <w:r>
        <w:rPr/>
        <w:tab/>
        <w:t xml:space="preserve">Националната служба за растителна защита, Националната служба по зърното и </w:t>
        <w:tab/>
        <w:t xml:space="preserve">фуражите, областните дирекции "Земеделие", както и издадените от министъра на </w:t>
        <w:tab/>
        <w:t xml:space="preserve">здравеопазването и от регионалните здравни инспекции, свързани с дейността на </w:t>
        <w:tab/>
        <w:t xml:space="preserve">БАБХ по чл. 3, ал. 1, </w:t>
        <w:tab/>
        <w:t>запазват действието си за срока, за който са издадени.“</w:t>
      </w:r>
    </w:p>
    <w:p>
      <w:pPr>
        <w:pStyle w:val="Normal"/>
        <w:jc w:val="both"/>
        <w:rPr/>
      </w:pPr>
      <w:r>
        <w:rPr/>
        <w:tab/>
        <w:t xml:space="preserve">Комисията приема, че представените документи   удовлетворяват </w:t>
        <w:tab/>
        <w:t xml:space="preserve">изискванията на </w:t>
        <w:tab/>
        <w:t xml:space="preserve">възложителя, както и приема посочения законов аргумент за валидността на </w:t>
        <w:tab/>
        <w:t>първоначално представените удостоверения за регистрация на транспортни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Комисията реши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На основание чл. 69, ал.1, т. 3 от ЗОП комисията предлага за отстраняване от процедурата участника ЕТ „Теодоро Бабаров – Клио комерс“ - гр. Разград поради това, че представеният документ „Списък на </w:t>
        <w:tab/>
        <w:t xml:space="preserve">доставките, които са еднакви или сходни с предмета на обществената поръчка, </w:t>
        <w:tab/>
        <w:t xml:space="preserve">изпълнени през последните три години, считано от датата на подаване на офертата, с </w:t>
        <w:tab/>
        <w:t>посочване на стойностите, датите и получателите“,  не отговаря на обявените условия на възложителя, а именно  – изисквания за технически възможности, посочени в обявлението и тръжната документация. Списъкът не е изготвен поотделно за обособените позиции, за които участникът кандидатства. С допълнително представения документ участникът не е отстранил подробното посочените в протокола несъответствия.</w:t>
      </w:r>
    </w:p>
    <w:p>
      <w:pPr>
        <w:pStyle w:val="TextBodyIndent"/>
        <w:rPr>
          <w:lang w:val="bg-BG"/>
        </w:rPr>
      </w:pPr>
      <w:r>
        <w:rPr>
          <w:lang w:val="bg-BG"/>
        </w:rPr>
        <w:t>Комисията допуска до участие в откритата процедура участниците :</w:t>
      </w:r>
    </w:p>
    <w:p>
      <w:pPr>
        <w:pStyle w:val="TextBodyIndent"/>
        <w:numPr>
          <w:ilvl w:val="1"/>
          <w:numId w:val="6"/>
        </w:numPr>
        <w:rPr>
          <w:lang w:val="bg-BG"/>
        </w:rPr>
      </w:pPr>
      <w:r>
        <w:rPr>
          <w:lang w:val="bg-BG"/>
        </w:rPr>
        <w:t>ЕТ „Даринка Ганева“ - гр. Каспичан</w:t>
      </w:r>
    </w:p>
    <w:p>
      <w:pPr>
        <w:pStyle w:val="TextBodyIndent"/>
        <w:numPr>
          <w:ilvl w:val="1"/>
          <w:numId w:val="6"/>
        </w:numPr>
        <w:rPr/>
      </w:pPr>
      <w:r>
        <w:rPr>
          <w:lang w:val="bg-BG"/>
        </w:rPr>
        <w:t>„</w:t>
      </w:r>
      <w:r>
        <w:rPr>
          <w:lang w:val="bg-BG"/>
        </w:rPr>
        <w:t>Деа“ ООД – гр. Шумен</w:t>
      </w:r>
    </w:p>
    <w:p>
      <w:pPr>
        <w:pStyle w:val="TextBodyIndent"/>
        <w:numPr>
          <w:ilvl w:val="1"/>
          <w:numId w:val="6"/>
        </w:numPr>
        <w:rPr/>
      </w:pPr>
      <w:r>
        <w:rPr>
          <w:lang w:val="bg-BG"/>
        </w:rPr>
        <w:t>„</w:t>
      </w:r>
      <w:r>
        <w:rPr>
          <w:lang w:val="bg-BG"/>
        </w:rPr>
        <w:t>Толини“ ООД – гр. Шумен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Комисията ще разгледа Предложенията за изпълнение на поръчката /Плик № 2/ на допуснатите участници на заседание на 27.10.2014 г. от 10,00 ч.</w:t>
      </w:r>
    </w:p>
    <w:p>
      <w:pPr>
        <w:pStyle w:val="TextBodyIndent"/>
        <w:rPr>
          <w:lang w:val="bg-BG"/>
        </w:rPr>
      </w:pPr>
      <w:r>
        <w:rPr>
          <w:lang w:val="bg-BG"/>
        </w:rPr>
        <w:t>Ценовите предложения на допуснатите участници ще се отворят на 28.10.2014г. от 10.00 ч. в залата на администрацията на ДПБ Царев бр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омисията приключи своята работа в 13,10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</w:r>
      <w:r>
        <w:rPr>
          <w:u w:val="single"/>
        </w:rPr>
        <w:t xml:space="preserve">КОМИСИЯ </w:t>
      </w:r>
      <w:r>
        <w:rPr/>
        <w:t>:</w:t>
        <w:tab/>
        <w:tab/>
        <w:tab/>
        <w:t>Председател :1. 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Наташа Пенче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>Членове :       2 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Валентина Велева/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3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Д-р Биляна Йордано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4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Надя Петко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5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Петронеля Захариева/</w:t>
      </w:r>
    </w:p>
    <w:p>
      <w:pPr>
        <w:pStyle w:val="Normal"/>
        <w:ind w:left="708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2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both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и за номер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2"/>
      <w:jc w:val="both"/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2:00Z</dcterms:created>
  <dc:creator>Natasha Pencheva</dc:creator>
  <dc:description/>
  <dc:language>en-US</dc:language>
  <cp:lastModifiedBy>AMD</cp:lastModifiedBy>
  <cp:lastPrinted>2014-10-20T09:00:00Z</cp:lastPrinted>
  <dcterms:modified xsi:type="dcterms:W3CDTF">2012-10-15T07:04:00Z</dcterms:modified>
  <cp:revision>66</cp:revision>
  <dc:subject/>
  <dc:title>Държавна психиатрична болница – с</dc:title>
</cp:coreProperties>
</file>