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 чл.68, ал. 7 от З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дейността на комисията, назначена със Заповед № </w:t>
      </w:r>
      <w:r>
        <w:rPr>
          <w:b/>
          <w:lang w:val="en-US"/>
        </w:rPr>
        <w:t>867</w:t>
      </w:r>
      <w:r>
        <w:rPr>
          <w:b/>
        </w:rPr>
        <w:t>/</w:t>
      </w:r>
      <w:r>
        <w:rPr>
          <w:b/>
          <w:lang w:val="en-US"/>
        </w:rPr>
        <w:t>01.0</w:t>
      </w:r>
      <w:r>
        <w:rPr>
          <w:b/>
          <w:lang w:val="ru-RU"/>
        </w:rPr>
        <w:t>9</w:t>
      </w:r>
      <w:r>
        <w:rPr>
          <w:b/>
          <w:lang w:val="en-US"/>
        </w:rPr>
        <w:t>.2014</w:t>
      </w:r>
      <w:r>
        <w:rPr>
          <w:b/>
        </w:rPr>
        <w:t xml:space="preserve">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глеждане на представените от участниците документи за подбор и оценяване съответствието им с изискванията на възлож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ита процедура по ЗОП с предмет 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Доставка на медикаменти за нуждите на ДПБ Царев брод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Комисия в състав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 </w:t>
      </w:r>
      <w:r>
        <w:rPr>
          <w:b/>
        </w:rPr>
        <w:t xml:space="preserve">:         </w:t>
      </w:r>
      <w:r>
        <w:rPr>
          <w:bCs/>
        </w:rPr>
        <w:t xml:space="preserve">Д-р </w:t>
      </w:r>
      <w:r>
        <w:rPr>
          <w:bCs/>
          <w:lang w:val="bg-BG"/>
        </w:rPr>
        <w:t>Изабела Владкова Коларова</w:t>
      </w:r>
      <w:r>
        <w:rPr>
          <w:b/>
        </w:rPr>
        <w:t xml:space="preserve"> </w:t>
      </w:r>
      <w:r>
        <w:rPr/>
        <w:t>, на длъжност Началник отделение О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Членове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ина Янкова Велева, правоспособен юр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аша Станишева Пенчева, на длъжност зам.директор АПС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анета Любомирова Живкова, на длъжност Главен счетовод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лиета Любомирова Дойчинова, на длъжност Главна мед. сестра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Комисията в  пълен състав се събра на заседание за отваряне на офертите на кандидатите на 01.09.2014 год. от 10,30 ч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До изтичане на срока за подаване на предложения за участие са внесени следните оферти :</w:t>
      </w:r>
    </w:p>
    <w:p>
      <w:pPr>
        <w:pStyle w:val="Normal"/>
        <w:ind w:left="1425" w:right="0" w:hanging="0"/>
        <w:jc w:val="both"/>
        <w:rPr/>
      </w:pPr>
      <w:r>
        <w:rPr/>
        <w:t>-    “Фаркол” АД - гр. Бургас – клон Шумен, подадена в 8,45 ч. на   01.09.2014 г. с вх. № 1469.</w:t>
      </w:r>
    </w:p>
    <w:p>
      <w:pPr>
        <w:pStyle w:val="Normal"/>
        <w:ind w:left="708" w:right="0" w:hanging="0"/>
        <w:jc w:val="both"/>
        <w:rPr/>
      </w:pPr>
      <w:r>
        <w:rPr/>
        <w:t>Офертата на кандидата е за обособени позиции  № 1, 2, 3, 4, 5, 6, 7, 8, 9, 10, 11, 12, 13, 14, 15, 16, 17, 18, 19, 20, 21, 22, 23, 24, 27, 28, 29, 30, 31, 32, 33, 34, 37, 38, 39, 41, 42, 43, 44, 45, 46, 47, 48, 49, 50 и 51.</w:t>
      </w:r>
    </w:p>
    <w:p>
      <w:pPr>
        <w:pStyle w:val="Normal"/>
        <w:ind w:left="708" w:right="0" w:hanging="0"/>
        <w:jc w:val="both"/>
        <w:rPr/>
      </w:pPr>
      <w:r>
        <w:rPr/>
        <w:t>На заседанието на комисията не присъстваха представители на участника и други лица.</w:t>
      </w:r>
    </w:p>
    <w:p>
      <w:pPr>
        <w:pStyle w:val="Normal"/>
        <w:jc w:val="both"/>
        <w:rPr/>
      </w:pPr>
      <w:r>
        <w:rPr/>
        <w:tab/>
        <w:t>Комисията отвори офертата на участн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/>
        <w:tab/>
        <w:t>Трима от членовете на комисията подписаха пликове № 3 /Предлагана цена/   за всички обособени позиции. Отворени бяха пликове № 2 /Предложение за изпълнение на поръчката/ и всички, съдържащи се в тях документи бяха подписани от трима членове на комисията. Комисията отвори пликове № 1 за отделните обособени позиции на участника и оповести документите, които се съдържат в тях. Комисията разгледа представените от участника документи за подбор и констатира, че по всички обособени позиции, за които участникът кандидатства, са представени всички документи съгласно изискванията на възложителя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та реши ценовото предложение на  участник „Фаркол“ АД да бъде отворено на 08.09.2014 г. в 10,00 ч., за което да бъде уведомен участника. Информация за отварянето на ценови предложения да бъде публикувана на интернет-страницата на болницата.</w:t>
      </w:r>
    </w:p>
    <w:p>
      <w:pPr>
        <w:pStyle w:val="Normal"/>
        <w:ind w:left="0" w:right="0" w:firstLine="705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мисията приключи своята работа по </w:t>
      </w:r>
      <w:r>
        <w:rPr>
          <w:bCs/>
        </w:rPr>
        <w:t>разглеждане на представените от участниците документи за подбор и оценяване съответствието им с изискванията на възложителя в 11,40 ч. на    0</w:t>
      </w:r>
      <w:r>
        <w:rPr>
          <w:bCs/>
          <w:lang w:val="ru-RU"/>
        </w:rPr>
        <w:t>1</w:t>
      </w:r>
      <w:r>
        <w:rPr>
          <w:bCs/>
        </w:rPr>
        <w:t>.09.2014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</w:r>
      <w:r>
        <w:rPr>
          <w:u w:val="single"/>
        </w:rPr>
        <w:t xml:space="preserve">КОМИСИЯ </w:t>
      </w:r>
      <w:r>
        <w:rPr/>
        <w:t>:</w:t>
        <w:tab/>
        <w:tab/>
        <w:tab/>
        <w:t>Председател :1. 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Д-р Изабела Колар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>Членове :       2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 Валентина Велева/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3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Наташа Пенч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4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 Антоанета Живк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5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 Жулиета Любомирова/</w:t>
      </w:r>
    </w:p>
    <w:p>
      <w:pPr>
        <w:pStyle w:val="Normal"/>
        <w:ind w:left="708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2:00Z</dcterms:created>
  <dc:creator>Natasha Pencheva</dc:creator>
  <dc:description/>
  <dc:language>en-US</dc:language>
  <cp:lastModifiedBy>AMD</cp:lastModifiedBy>
  <cp:lastPrinted>2012-05-07T13:40:00Z</cp:lastPrinted>
  <dcterms:modified xsi:type="dcterms:W3CDTF">2012-08-22T10:51:00Z</dcterms:modified>
  <cp:revision>46</cp:revision>
  <dc:subject/>
  <dc:title>Държавна психиатрична болница – с</dc:title>
</cp:coreProperties>
</file>